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264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9 ма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олжностного лица – председателя производственного кооператива «Рыболовецкий колхоз имени Кирова» Моисеенко Е.Ю</w:t>
      </w:r>
      <w:r>
        <w:rPr>
          <w:sz w:val="26"/>
          <w:szCs w:val="26"/>
        </w:rPr>
        <w:t xml:space="preserve">, *года рождения, уроженца *, зарегистрированного по адресу: *, идентификаторы: *, ИНН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января 2025 года </w:t>
      </w:r>
      <w:r>
        <w:rPr>
          <w:w w:val="101"/>
          <w:sz w:val="26"/>
          <w:szCs w:val="26"/>
        </w:rPr>
        <w:t xml:space="preserve">Моисеенко Е.Ю. </w:t>
      </w:r>
      <w:r>
        <w:rPr>
          <w:sz w:val="26"/>
          <w:szCs w:val="26"/>
        </w:rPr>
        <w:t>по адресу: Ханты-Мансийский автономный округ – Югра, Октябрьский район, пгт. Октябрьское, ул. Ленина, д. 22а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. Копия направлена почт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витанцией о получении электронного документа, из которого следует, что ответ на требование представлены по истечении установленного срок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председателя производственного кооператива «Рыболовецкий колхоз имени Кирова» Моисеенко Е.Ю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